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УИД 16MS0168-01-2022-001452-92</w:t>
      </w:r>
    </w:p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515/2/2022</w:t>
      </w:r>
    </w:p>
    <w:p>
      <w:pPr>
        <w:pStyle w:val="Normal"/>
        <w:ind w:left="-142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                                  г. Нурлат Республики Татарстан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17.8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репова С. В., «данные изъяты» года рождения, уроженца «данные изъяты», разведенного, имеющего среднее образование, не работающего, пенсионера, зарегистрированного по адресу «данные изъяты», паспорт «данные изъяты», сведений о привлечении к административной ответственности не имеется.  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а также статьей 51 Конституции Российской Федерации. </w:t>
      </w:r>
    </w:p>
    <w:p>
      <w:pPr>
        <w:pStyle w:val="Normal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одов судье не заявлено.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в 10 часов 15 минут Ерепов С.В., находясь по адресу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от 24 мая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г. Нурлат, ул. Нурлатская, д. 3, ответил отказом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репов С.В. вину признал, в содеянном правонарушении раскаялся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 Ерепова С.В., исследовав материалы дела, суд приходит к следующему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24 мая 2022 года в 10 часов 15 минут Ерепов С.В., находясь по адресу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от 24 мая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г. Нурлат, ул. Нурлатская, д. 3, ответил отказом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  <w:shd w:fill="FFFFFF" w:val="clear"/>
        </w:rPr>
        <w:t xml:space="preserve">Факт отказа Ерепова С.В. выполнить законное требование судебного пристава и проследовать с ним в Нурлатское РОСП УФССП России по Республике Татарстан на основании постановления о приводе от 24 мая 2022 года подтверждается протоколом об административном правонарушении, рапортом </w:t>
      </w:r>
      <w:r>
        <w:rPr>
          <w:sz w:val="28"/>
          <w:szCs w:val="28"/>
        </w:rPr>
        <w:t xml:space="preserve">СП по ОУПДС Нурлатского РОСП от 20 апреля 2022 года, постановлением о приводе должника и другими материалам дела. </w:t>
      </w:r>
    </w:p>
    <w:p>
      <w:pPr>
        <w:pStyle w:val="Normal"/>
        <w:ind w:left="-142" w:right="-142"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Таким образом, Ерепов С.В. совершил административное правонарушение, предусмотренное статьей 17.8 Кодекса Российской Федерации об административных правонарушениях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Ерепова С.В. в совершении административного правонарушения, предусмотренного статьей 17.8.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, в суде установлен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виновного. С учетом того, что обстоятельств отягчающих административную ответственность Ерепова С.В. при рассмотрении дела не установлено, полагает назначить ему наказание в виде административного штрафа.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17.8 Кодекса Российской Федерации об административных правонарушениях, мировой судья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06" w:leader="none"/>
          <w:tab w:val="left" w:pos="4270" w:leader="none"/>
        </w:tabs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становил :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Ерепова С. В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1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Ерепову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-</w:t>
        <w:tab/>
        <w:t xml:space="preserve"> 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561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