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</w:t>
        <w:tab/>
        <w:tab/>
        <w:t xml:space="preserve">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8-01-2022-001449-04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512/2/2022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 июня 2022 года</w:t>
        <w:tab/>
        <w:tab/>
        <w:tab/>
        <w:tab/>
        <w:t xml:space="preserve">           </w:t>
        <w:tab/>
        <w:t xml:space="preserve">            г. Нур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 по Нурлатскому судебному району Республики Татарстан Ахмадеева А. И., рассмотрев материалы дела об административном правонарушении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зиевой Л.М., «данные изъяты» года рождения, уроженки «данные изъяты», зарегистрированной по адресу «данные изъяты», паспорт «данные изъяты» выдан МП № 1 отдела по вопросам миграции УМВД России по «данные изъяты»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зиева Л.М., 7 апреля 2022 года в 00 часов 01 минуту, зарегистрированная по адресу «данные изъяты» совершила административное правонарушение, предусмотренное частью 1 статьи 20.25 Кодекса Российской Федерации об административных правонарушениях,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таршего инспектора (контролера) 5-го отдела контроля правил пользования НГПТ ГКУ «Организатор перевозок» № 0222025713404 от 25 января 2022 года, вступившего в законную силу 5 февраля 2022 года, Тазиевой Л.М. было назначено наказание в виде административного штрафа в размере 1 000 руб. за совершение административного правонарушения, предусмотренного частью 1 статьи 10.1 Закона города Москвы от 21 ноября 2007 года № 45 «Кодекс города Москвы об административных правонарушениях», однако в установленный законом срок ею без уважительной причины штраф не был уплаче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Тазиева Л.М. не явилась, о месте и времени рассмотрения дела была надлежащим образом извещена, сведений о своевременной оплате штрафа суду не предоставила. Принятые судом меры по обеспечению явки на судебное заседание Тазиевой Л.М. оказались безрезультатными. В целях недопущения волокиты при рассмотрении данного дела,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неуплата административного штрафа в срок, предусмотренный данн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илу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22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1 статьи 32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31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званно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ом установлено, что Тазиева Л.М., 7 апреля 2022 года в 00 час. 01 мин. по адресу «данные изъяты» не уплатила административный штраф в размере 1 000 руб., назначенный постановлением по делу об административном правонарушении № 0222025713404 от 25 января 2022 года, вынесенным старшим инспектором (контролером) 5-го отдела контроля правил пользования НГПТ ГКУ «Организатор перевозо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Тазиевой Л.М. в совершении указанного административного правонарушения подтверждается приложенными к протоколу об административном правонарушении материалами, копией постановления о наложение административного штрафа в размере 1 000 руб. от 25 января 2022 года, справкой о неуплате наложенного административного штрафа и другими материалами дела. </w:t>
      </w:r>
    </w:p>
    <w:p>
      <w:pPr>
        <w:pStyle w:val="Normal"/>
        <w:tabs>
          <w:tab w:val="clear" w:pos="708"/>
          <w:tab w:val="left" w:pos="6117" w:leader="none"/>
        </w:tabs>
        <w:ind w:firstLine="708"/>
        <w:jc w:val="both"/>
        <w:rPr/>
      </w:pPr>
      <w:r>
        <w:rPr>
          <w:sz w:val="28"/>
          <w:szCs w:val="28"/>
        </w:rPr>
        <w:t>Полагаю, что вина Тазиевой Л.М. в нарушении требований части 1 статьи 32.2 Кодекса Российской Федерации об административных правонарушениях, согласно которого административный штраф должен был уплачен лицом,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, в суде установлена и его действия суд квалифицирует по части 1 статьи 20.25 Кодекса Российской Федерации об административных правонарушениях –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е 4.1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При назначении наказания, суд учитывает характер и степень общественной опасности совершенного правонарушения, обстоятельства дела, данные о личности правонарушителя, и приходит к выводу о назначении Тазиевой Л.М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и руководствуясь частью 1 статьи 20.25,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зиеву Л.М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й наказание в виде административного штрафа в размере 2 000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84554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в Нурлатский районный суд Республики Татарстан через мирового судью, со дня вручения или получения ее копии.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2" w:leader="none"/>
          <w:tab w:val="center" w:pos="489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ab/>
        <w:t>Мировой судья: А. И. Ахмаде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