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8-0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1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Просервис», ИНН 1632015123, КПП 163201001, юридический адрес 423040, Республика Татарстан, г. Нурлат, мкр. 50 лет Победы, д. 7, кв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бщества с ограниченной ответственностью «Просервис» (далее – ООО «Просервис») обнаружено, что в нарушение пункта 3 статьи 18 Федерального закона от 6 декабря 2011 года № 402-ФЗ «О бухгалтерском учёте» ООО «Просерви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ООО «Просервис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ОО «Просервис» обнаружено, что в нарушение пункта 3 статьи 18 Федерального закона от 6 декабря 2011 года № 402-ФЗ «О бухгалтерском учёте» ООО «Просерви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Просерви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Просерви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росерви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росерви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росерви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росерви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признания вины в совершенном правонарушении, имущественного и финансового положения юридического лица, мировой судья полагает назначить ООО «Просерви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росерви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56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