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47-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1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ого потребительского снабженческо-сбытового кооператива «Нурлат Рыба», ИНН 1632017882, КПП 163201001, юридический адрес Республика Татарстан, г. Нурлат, ул. Космонавтов, д. 3, оф.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ельскохозяйственного потребительского снабженческо-сбытового кооператива «Нурлат Рыба» (далее – СПССК «Нурлат Рыба») обнаружено, что в нарушение пункта 3 статьи 18 Федерального закона от 6 декабря 2011 года № 402-ФЗ «О бухгалтерском учёте» СПССК «Нурлат Рыба» несвоевременно представил бухгалтерскую отчетность за 2021 год – 3 ма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СПССК «Нурлат Рыб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Межрайонной инспекцией Федеральной налоговой службы России № 12 по Республике Татарстан в отношении СПССК «Нурлат Рыба» обнаружено, что в нарушение пункта 3 статьи 18 Федерального закона от 6 декабря 2011 года № 402-ФЗ «О бухгалтерском учёте» СПССК «Нурлат Рыба» несвоевременно представил бухгалтерскую отчетность за 2021 год – 3 мая 2022 года, то есть по истечении установленного законом срока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СПССК «Нурлат Рыба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СПССК «Нурлат Рыб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СПССК «Нурлат Рыб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СПССК «Нурлат Рыб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х СПССК «Нурлат Рыба» выполнить требования закона в установленный срок, при рассмотрении данного дела не установлены, в связи с чем в силу части 2 статьи 2.1 Кодекса Российской Федерации об административных правонарушениях СПССК «Нурлат Рыб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СПССК «Нурлат Рыб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хозяйственный потребительский снабженческо-сбытовой кооператив «Нурлат Рыб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58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