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УИД 16MS0168-01-2022-001446-13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Дело № 5-509/2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2 июня 2022 года  </w:t>
        <w:tab/>
        <w:tab/>
        <w:t xml:space="preserve"> </w:t>
        <w:tab/>
        <w:t xml:space="preserve">        г. Нурлат Республики Татар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 2 по Нурлатскому судебному району Республики Татарстан Ахмадеева А. И., рассмотрев материалы дела об административном правонарушении, предусмотренном статьей 19.7 Кодекса Российской Федерации об административных правонарушениях в отношении юридического лица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лаготворительного фонда «Благодар», ИНН 1632018170, КПП 163201001, юридический адрес Республика Татарстан, г. Нурлат, ул. Школьная, д. 14, кв. 26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становил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осуществлении Межрайонной инспекцией Федеральной налоговой службы России № 12 по Республике Татарстан контрольных мероприятий в отношении благотворительного фонда «Благодар» (далее – БФ «Благодар») обнаружено, что в нарушение пункта 3 статьи 18 Федерального закона от 6 декабря 2011 года № 402-ФЗ «О бухгалтерском учёте» БФ «Благодар» не представило в срок до 31 марта 2022 года бухгалтерскую отчетность за 2021 г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удебном заседании законный представитель юридического лица БФ «Благодар» в суд не явился, о дате и времени рассмотрения дела извещен надлежащим образ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учив материалы дела, суд приходит к следующем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ей 19.7 Кодекса Российской Федерации об административных правонарушениях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61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6.1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6310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2 статьи 6.3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828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ями 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8281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8281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4 статьи 8.28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832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8.32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849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 статьи 8.4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450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5 статьи 14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428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4 статьи 14.28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4462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 статьи 14.46.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ями 19.7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202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2-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5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5-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5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5-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53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 статьи 19.7.5-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54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 статьи 19.7.5-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ями 19.7.7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8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01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1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13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1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14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1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1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1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8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8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8.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указанного Кодекса, - влечет предупреждение или наложение административного штрафа на граждан в размере от ста до трехсот рублей; на должностных лиц - от трехсот до пятисот рублей; на юридических лиц - от трех тысяч до пяти тысяч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пунктом 3 статьи 18 Федерального закона от 6 декабря 2011 года № 402-ФЗ «О бухгалтерском учёте» в </w:t>
      </w:r>
      <w:r>
        <w:rPr>
          <w:sz w:val="28"/>
          <w:szCs w:val="28"/>
          <w:shd w:fill="FFFFFF" w:val="clear"/>
        </w:rPr>
        <w:t>целях формирования государственного информационного ресурса экономический субъект обязан представлять один экземпляр составленной годовой бухгалтерской (финансовой) отчетности (далее - обязательный экземпляр отчетности) в налоговый орган по месту нахождения экономического субъекта, если иное не установлено настоящей стать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Согласно пункту 5 </w:t>
      </w:r>
      <w:r>
        <w:rPr>
          <w:sz w:val="28"/>
          <w:szCs w:val="28"/>
        </w:rPr>
        <w:t>статьи 18 Федерального закона от 6 декабря 2011 года № 402-ФЗ «О бухгалтерском учёте» о</w:t>
      </w:r>
      <w:r>
        <w:rPr>
          <w:sz w:val="28"/>
          <w:szCs w:val="28"/>
          <w:shd w:fill="FFFFFF" w:val="clear"/>
        </w:rPr>
        <w:t>бязательный экземпляр отчетности представляется экономическим субъектом в виде электронного документа не позднее трех месяцев после окончания отчетного периода.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Судом установлено, что </w:t>
      </w:r>
      <w:r>
        <w:rPr>
          <w:sz w:val="28"/>
          <w:szCs w:val="28"/>
        </w:rPr>
        <w:t>при осуществлении Межрайонной инспекцией Федеральной налоговой службы России № 12 по Республике Татарстан контрольных мероприятий в отношении БФ «Благодар» обнаружено, что в нарушение пункта 3 статьи 18 Федерального закона от 6 декабря 2011 года № 402-ФЗ «О бухгалтерском учёте» БФ «Благодар» не представило в срок до 31 марта 2022 года бухгалтерскую отчетность за 2021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Факт непредставления</w:t>
      </w:r>
      <w:r>
        <w:rPr>
          <w:sz w:val="28"/>
          <w:szCs w:val="28"/>
        </w:rPr>
        <w:t xml:space="preserve"> БФ «Благодар»</w:t>
      </w:r>
      <w:r>
        <w:rPr>
          <w:sz w:val="28"/>
          <w:szCs w:val="28"/>
          <w:shd w:fill="FFFFFF" w:val="clear"/>
        </w:rPr>
        <w:t xml:space="preserve"> сведений в государственный орган в установленный срок подтверждается: протоколом об административном правонарушении от 18 мая 2022 года, выпиской из Единого государственного реестра юридических лиц от 18 мая 2022 года, уведомлением </w:t>
      </w:r>
      <w:r>
        <w:rPr>
          <w:sz w:val="28"/>
          <w:szCs w:val="28"/>
        </w:rPr>
        <w:t xml:space="preserve">Межрайонная ИФНС России № 12 по РТ по факту не представления БФ «Благодар» бухгалтерской отчётности за 2021 год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не находит оснований не доверять представленным и исследованным в ходе рассмотрения дела доказательствам, поскольку используемые доказательства получены в соответствии с законом и устанавливают наличие события административного правонарушения и виновность БФ «Благодар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ценив все собранные по делу доказательства, мировой судья приходит к выводу о том, что факт совершения БФ «Благодар» правонарушения, предусмотренного статьей 19.7 Кодекса Российской Федерации об административных правонарушениях, установлен и доказа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стоятельства, препятствующие БФ «Благодар» выполнить требования закона, при рассмотрении данного дела не установлены, в связи с чем в силу части 2 статьи 2.1 Кодекса Российской Федерации об административных правонарушениях БФ «Благодар» суд признает виновным в совершении правонаруш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учетом конкретных обстоятельств дела, характера совершенного правонарушения, признания вины в совершенном правонарушении, имущественного и финансового положения юридического лица, мировой судья полагает назначить БФ «Благодар» наказание в виде административного штраф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статьями 19.7, 29.10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434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и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лаготворительный фонд «Благодар» признать виновным в совершении административного правонарушения, предусмотренного статьей 19.7 Кодекса Российской Федерации об административных правонарушениях и назначить ему наказание в виде административного штрафа в доход государства в размере 3 000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азанную сумму штрафа внести по следующим реквизита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лучатель платежа – Управление Федерального казначейства по Республике Татарстан (Министерство юстиции Республики Татарстан), КПП 165501001, ИНН 1654003139, УФК по РТ, код ОКТМО 92701000001, номер счёта получателя платежа 03100643000000011100 в Отделение-НБ Республика Татарстан Банка России//УФК по Республике Татарстан г. Казань, БИК 019205400, кор. сч. 40102810445370000079, КБК 731116010630101140, идентификатор 0318690900000000028455904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части 1 статьи 32.2 Кодекса Российской Федерации об административных правонарушениях а</w:t>
      </w:r>
      <w:r>
        <w:rPr>
          <w:sz w:val="28"/>
          <w:szCs w:val="28"/>
          <w:shd w:fill="FFFFFF" w:val="clear"/>
        </w:rPr>
        <w:t xml:space="preserve">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32201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ями 1.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30201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1.3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32213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1.3-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32213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1.3-2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и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302014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1.4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указанной</w:t>
      </w:r>
      <w:r>
        <w:rPr>
          <w:sz w:val="28"/>
          <w:szCs w:val="28"/>
          <w:shd w:fill="FFFFFF" w:val="clear"/>
        </w:rPr>
        <w:t xml:space="preserve">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315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ьей 31.5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 статьи 20.25 Кодекса Российской Федерации об административных правонарушениях неуплата административного штрафа в срок, предусмотренный указанны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десяти суток со дня получения копии в Нурлатский районный суд Республики Татарстан через мирового суд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</w:t>
        <w:tab/>
        <w:t xml:space="preserve">             А. И. Ахмад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4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7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