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45-16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Грейс», ИНН 1632016127, КПП 163201001, юридический адрес 423010, Республика Татарстан, г. Нурлат, ул. Нурлатская, д. 31, ком. Н-2, офис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общества с ограниченной ответственностью «Грейс» (далее – ООО «Грейс») обнаружено, что в нарушение пункта 3 статьи 18 Федерального закона от 6 декабря 2011 года № 402-ФЗ «О бухгалтерском учёте» ООО «Грей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конный представитель юридического лица ООО «Грейс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ООО «Грейс» обнаружено, что в нарушение пункта 3 статьи 18 Федерального закона от 6 декабря 2011 года № 402-ФЗ «О бухгалтерском учёте» ООО «Грей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Грей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Грей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Грей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Грей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Грей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Грей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признания вины в совершенном правонарушении, имущественного и финансового положения юридического лица, мировой судья полагает назначить ООО «Грей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Грей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