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ИД 16MS0168-01-2022-001443-22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506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1 июня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в отношении юридического лиц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Спортактив», ИНН 1632014560, КПП 163201001, юридический адрес Республика Татарстан, г. Нурлат, ул. Г. Кариева, д. 22А, пом. 1000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общества с ограниченной ответственностью «Спортактив» (далее – ООО «Спортактив») обнаружено, что в нарушение пункта 3 статьи 18 Федерального закона от 6 декабря 2011 года № 402-ФЗ «О бухгалтерском учёте» ООО «Спортактив» не представило в срок до 31 марта 2022 года бухгалтерскую отчетность за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законный представитель юридического лица ООО «Спортактив» в суд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4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8 Федерального закона от 6 декабря 2011 года № 402-ФЗ «О бухгалтерском учёте» в </w:t>
      </w:r>
      <w:r>
        <w:rPr>
          <w:sz w:val="28"/>
          <w:szCs w:val="28"/>
          <w:shd w:fill="FFFFFF" w:val="clear"/>
        </w:rPr>
        <w:t>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у 5 </w:t>
      </w:r>
      <w:r>
        <w:rPr>
          <w:sz w:val="28"/>
          <w:szCs w:val="28"/>
        </w:rPr>
        <w:t>статьи 18 Федерального закона от 6 декабря 2011 года № 402-ФЗ «О бухгалтерском учёте» о</w:t>
      </w:r>
      <w:r>
        <w:rPr>
          <w:sz w:val="28"/>
          <w:szCs w:val="28"/>
          <w:shd w:fill="FFFFFF" w:val="clear"/>
        </w:rPr>
        <w:t>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</w:t>
      </w: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ООО «Спортактив» обнаружено, что в нарушение пункта 3 статьи 18 Федерального закона от 6 декабря 2011 года № 402-ФЗ «О бухгалтерском учёте» ООО «Спортактив» не представило в срок до 31 марта 2022 года бухгалтерскую отчетность з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акт непредставления</w:t>
      </w:r>
      <w:r>
        <w:rPr>
          <w:sz w:val="28"/>
          <w:szCs w:val="28"/>
        </w:rPr>
        <w:t xml:space="preserve"> ООО «Спортактив»</w:t>
      </w:r>
      <w:r>
        <w:rPr>
          <w:sz w:val="28"/>
          <w:szCs w:val="28"/>
          <w:shd w:fill="FFFFFF" w:val="clear"/>
        </w:rPr>
        <w:t xml:space="preserve"> сведений в государственный орган в установленный срок подтверждается: протоколом об административном правонарушении от 18 мая 2022 года, выпиской из Единого государственного реестра юридических лиц от 18 мая 2022 года, уведомлением </w:t>
      </w:r>
      <w:r>
        <w:rPr>
          <w:sz w:val="28"/>
          <w:szCs w:val="28"/>
        </w:rPr>
        <w:t xml:space="preserve">Межрайонная ИФНС России № 12 по РТ по факту не представления ООО «спортактив» бухгалтерской отчётности за 202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не находит оснований не доверять представленным и исследованным в ходе рассмотрения дела доказательствам, поскольку используемые доказательства получены в соответствии с законом и устанавливают наличие события административного правонарушения и виновность ООО «Спортактив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факт совершения ООО «Спортактив» правонарушения, предусмотренного статьей 19.7 Кодекса Российской Федерации об административных правонарушениях, установлен и доказ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а, препятствующие ООО «Спортактив» выполнить требования закона, при рассмотрении данного дела не установлены, в связи с чем в силу части 2 статьи 2.1 Кодекса Российской Федерации об административных правонарушениях ООО «Спортактив» суд признает виновным в совершении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конкретных обстоятельств дела, характера совершенного правонарушения, имущественного и финансового положения юридического лица, мировой судья считает необходимым назначить ООО «Спортактив»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ство с ограниченной ответственностью «Спортактив»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3 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ую сумму штрафа внести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84562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2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 xml:space="preserve">           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