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42-25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0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потребительского перерабатывающего сбытового кооператива «Союз», ИНН 1655409773, КПП 163201001, адрес местонахождения юридического лица: 423021, Республика Татарстан, Нурлатский район, д. Салдакаево, ул. К. Маркса, д. 70, ком.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ельскохозяйственного потребительского перерабатывающего сбытового кооператива «Союз» (далее – СППСК «Союз») обнаружено, что в нарушение пункта 3 статьи 18 Федерального закона от 6 декабря 2011 года № 402-ФЗ «О бухгалтерском учёте» СППСК «Союз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СППСК «Союз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ППСК «Союз» обнаружено, что в нарушение пункта 3 статьи 18 Федерального закона от 6 декабря 2011 года № 402-ФЗ «О бухгалтерском учёте» СППСК «Союз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СППСК «Союз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8 мая 2022 года, выпиской из Единого государственного реестра юридических лиц от 18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СППСК «Союз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СППСК «Союз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ППСК «Союз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СППСК «Союз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СППСК «Союз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СППСК «Союз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ый потребительский перерабатывающий сбытовой кооператив «Союз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62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