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1-28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й общественной организации «Федерация спортивной борьбы на поясах Нурлатского муниципального района Республики Татарстан», ИНН 1632011256, КПП 163201001, юридический адрес Республика Татарстан, Нурлатский район, с. Чулпаново, ул. Школьная, д. 3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местной общественной организации «Федерация спортивной борьбы на поясах Нурлатского муниципального района Республики Татартан» обнаружено, что в нарушение пункта 3 статьи 18 Федерального закона от 6 декабря 2011 года № 402-ФЗ «О бухгалтерском учёте» местная общественная организация «Федерация спортивной борьбы на поясах Нурлатского муниципального района Республики Татарстан»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местной общественной организации «Федерация спортивной борьбы на поясах Нурлатского муниципального района Республики Татарстан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местной общественной организации «Федерация спортивной борьбы на поясах Нурлатского муниципального района Республики Татарстан» обнаружено, что в нарушение пункта 3 статьи 18 Федерального закона от 6 декабря 2011 года № 402-ФЗ «О бухгалтерском учёте» местная общественная организация «Федерация спортивной борьбы на поясах Нурлатского муниципального района Республики Татарстан»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местной общественной организации «Федерация спортивной борьбы на поясах Нурлатского муниципального района Республики Татарстан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местной общественной организации «Федерация спортивной борьбы на поясах Нурлатского муниципального района Республики Татарста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местной общественной организации «Федерация спортивной борьбы на поясах Нурлатского муниципального района Республики Татарста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естной общественной организации «Федерация спортивной борьбы на поясах Нурлатского муниципального района Республики Татарстан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местной общественной организации «Федерация спортивной борьбы на поясах Нурлатского муниципального района Республики Татарстан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местную общественную организацию «Федерация спортивной борьбы на поясах Нурлатского муниципального района Республики Татарстан» суд признает виновной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местной общественной организации «Федерация спортивной борьбы на поясах Нурлатского муниципального района Республики Татарстан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ую общественную организацию «Федерация спортивной борьбы на поясах Нурлатского муниципального района Республики Татарстан»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2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