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39-34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0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ельскохозяйственного потребительского смешанного кооператива «СЕТ», ИНН 1632018205, КПП 163201001, адрес местонахождения юридического лица: 423012, Республика Татарстан, Нурлатский район, с. Фомкино, ул. Чапаева, д. 8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ельскохозяйственного потребительского смешанного кооператива «СЕТ» (далее – СПСК «СЕТ») обнаружено, что в нарушение пункта 3 статьи 18 Федерального закона от 6 декабря 2011 года № 402-ФЗ «О бухгалтерском учёте» СПСК «СЕТ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СПСК «СЕТ»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СПСК «СЕТ» обнаружено, что в нарушение пункта 3 статьи 18 Федерального закона от 6 декабря 2011 года № 402-ФЗ «О бухгалтерском учёте» СПСК «СЕТ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СПСК «СЕТ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8 мая 2022 года, выпиской из Единого государственного реестра юридических лиц от 18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СПСК «СЕТ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СПСК «С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ПСК «СЕТ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СПСК «СЕТ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СПСК «СЕТ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СПСК «СЕТ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ый потребительский смешанный кооператив «СЕТ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63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