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38-3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0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Лотос», ИНН 1632017515, КПП 163201001, юридический адрес Республика Татарстан, г. Нурлат, ул. им. Р. С. Хамадеева, д. 15А,</w:t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Лотос» (далее – ООО «Лотос») обнаружено, что в нарушение пункта 3 статьи 18 Федерального закона от 6 декабря 2011 года № 402-ФЗ «О бухгалтерском учёте» ООО «Лото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Лотос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Лотос» обнаружено, что в нарушение пункта 3 статьи 18 Федерального закона от 6 декабря 2011 года № 402-ФЗ «О бухгалтерском учёте» ООО «Лото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Лотос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Лото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Лото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Лотос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Лотос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Лотос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Лотос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Лотос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63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