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ИД 16MS0168-01-2022-001437-40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00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ой общественной организации ветеранов правоохранительных органов Нурлатского муниципального района Республики Татарстан, ИНН 1632017410, КПП 163201001, юридический адрес Республика Татарстан, Нурлатский район, с. Аксумла, ул. Школьная, д. 1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местной общественной организации ветеранов правоохранительных органов Нурлатского муниципального района Республики Татарстан (далее – МОО ветеранов по Нурлатского МР РТ) обнаружено, что в нарушение пункта 3 статьи 18 Федерального закона от 6 декабря 2011 года № 402-ФЗ «О бухгалтерском учёте» МОО ветеранов по Нурлатского МР РТ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МОО ветеранов по Нурлатского МР РТ в суд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Межрайонной инспекцией Федеральной налоговой службы России № 12 по Республике Татарстан в отношении МОО ветеранов по Нурлатского МР РТ обнаружено, что в нарушение пункта 3 статьи 18 Федерального закона от 6 декабря 2011 года № 402-ФЗ «О бухгалтерском учёте» МОО ветеранов по Нурлатского МР РТ не представила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Факт непредставления</w:t>
      </w:r>
      <w:r>
        <w:rPr>
          <w:sz w:val="28"/>
          <w:szCs w:val="28"/>
        </w:rPr>
        <w:t xml:space="preserve"> МОО ветеранов по Нурлатского МР РТ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6 мая 2022 года, выпиской из Единого государственного реестра юридических лиц от 16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 представления МОО ветеранов по Нурлатского МР РТ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МОО ветеранов по Нурлатского МР Р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МОО ветеранов по Нурлатского МР РТ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х МОО ветеранов по Нурлатского МР РТ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МОО ветеранов по Нурлатского МР РТ суд признает виновной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МОО ветеранов по Нурлатского МР РТ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ую общественную организацию ветеранов правоохранительных органов Нурлатского муниципального района Республики Татарстан признать виновной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64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2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</w:t>
        <w:tab/>
        <w:t xml:space="preserve">          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