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1436-43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499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а с ограниченной ответственностью «Причал», ИНН 1632008616, КПП 163201001, юридический адрес 423010, Республика Татарстан, Нурлатский район, д. Ерепкино, ул. Кирова, д. 5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Межрайонной инспекцией Федеральной налоговой службы России № 12 по Республике Татарстан контрольных мероприятий в отношении общества с ограниченной ответственностью «Причал» (далее – ООО «Причал») обнаружено, что в нарушение пункта 3 статьи 18 Федерального закона от 6 декабря 2011 года № 402-ФЗ «О бухгалтерском учёте» ООО «Причал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законный представитель юридического лица ООО «Причал» в лице директора Соловьева П.В. вину в совершенном административном правонарушении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Межрайонной инспекцией Федеральной налоговой службы России № 12 по Республике Татарстан контрольных мероприятий в отношении ООО «Причал» обнаружено, что в нарушение пункта 3 статьи 18 Федерального закона от 6 декабря 2011 года № 402-ФЗ «О бухгалтерском учёте» ООО «Причал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т непредставления</w:t>
      </w:r>
      <w:r>
        <w:rPr>
          <w:sz w:val="28"/>
          <w:szCs w:val="28"/>
        </w:rPr>
        <w:t xml:space="preserve"> ООО «Причал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 представления ООО «Причал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Причал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Причал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Причал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Причал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признания вины в совершенном правонарушении, имущественного и финансового положения юридического лица, мировой судья полагает назначить ООО «Причал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Причал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45646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