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ИД 16MS0168-01-2022-001435-46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498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а с ограниченной ответственностью «Амиль Транс», ИНН 1632018220, КПП 163201001, юридический адрес Республика Татарстан, г. Нурлат, ул. Советская, здание 1Б, пом. 2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бщества с ограниченной ответственностью «Амиль Транс» (далее – ООО «Амиль Транс») обнаружено, что в нарушение пункта 3 статьи 18 Федерального закона от 6 декабря 2011 года № 402-ФЗ «О бухгалтерском учёте» ООО «Амиль Транс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законный представитель юридического лица ООО «Амиль Транс» в суд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ОО «Амиль Транс» обнаружено, что в нарушение пункта 3 статьи 18 Федерального закона от 6 декабря 2011 года № 402-ФЗ «О бухгалтерском учёте» ООО «Амиль Транс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акт непредставления</w:t>
      </w:r>
      <w:r>
        <w:rPr>
          <w:sz w:val="28"/>
          <w:szCs w:val="28"/>
        </w:rPr>
        <w:t xml:space="preserve"> ООО «Амиль Транс»</w:t>
      </w:r>
      <w:r>
        <w:rPr>
          <w:sz w:val="28"/>
          <w:szCs w:val="28"/>
          <w:shd w:fill="FFFFFF" w:val="clear"/>
        </w:rPr>
        <w:t xml:space="preserve"> сведений в государственный орган в установленный срок подтверждается: протоколом об административном правонарушении от 16 мая 2022 года, выпиской из Единого государственного реестра юридических лиц от 16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 представления ООО «Амиль Транс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ООО «Амиль Транс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ООО «Амиль Транс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е ООО «Амиль Транс»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ООО «Амиль Транс» суд признает виновным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имущественного и финансового положения юридического лица, мировой судья считает необходимым назначить ООО «Амиль Транс»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о с ограниченной ответственностью «Амиль Транс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45647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 xml:space="preserve">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