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ИД 16MS0168-01-2022-001433-5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496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а с ограниченной ответственностью «Стройснабинвестпроект», ИНН 1632017191, КПП 163201001, юридический адрес Республика Татарстан, г. Нурлат, ул. Р. Валиахметова, д. 18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контрольных мероприятий Межрайонной инспекцией Федеральной налоговой службы России № 12 по Республике Татарстан в отношении общества с ограниченной ответственностью «Стройснабинвестпроект» (далее – ООО «ССИП») обнаружено, что в нарушение пункта 3 статьи 18 Федерального закона от 6 декабря 2011 года № 402-ФЗ «О бухгалтерском учёте» ООО «ССИП» несвоевременно представило бухгалтерскую отчетность за 2021 год - 6 апреля 2022 года, то есть по истечении установленного законом срока 31 марта 2022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законный представитель юридического лица ООО «ССИП»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 xml:space="preserve">при осуществлении контрольных мероприятий Межрайонной инспекцией Федеральной налоговой службы России № 12 по Республике Татарстан в отношении ООО «ССИП» обнаружено, что в нарушение пункта 3 статьи 18 Федерального закона от 6 декабря 2011 года № 402-ФЗ «О бухгалтерском учёте» ООО «ССИП» несвоевременно представило бухгалтерскую отчетность за 2021 год - 6 апреля 2022 года, то есть по истечении установленного законом срока 31 марта 202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акт непредставления</w:t>
      </w:r>
      <w:r>
        <w:rPr>
          <w:sz w:val="28"/>
          <w:szCs w:val="28"/>
        </w:rPr>
        <w:t xml:space="preserve"> ООО «ССИП»</w:t>
      </w:r>
      <w:r>
        <w:rPr>
          <w:sz w:val="28"/>
          <w:szCs w:val="28"/>
          <w:shd w:fill="FFFFFF" w:val="clear"/>
        </w:rPr>
        <w:t xml:space="preserve"> сведений в государственный орган в установленный срок подтверждается: протоколом об административном правонарушении от 16 мая 2022 года, выпиской из Единого государственного реестра юридических лиц от 16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своевременного представления ООО «ССИП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ООО «ССИП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ООО «ССИП»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, препятствующие ООО «ССИП» выполнить требования закона, при рассмотрении данного дела не установлены, в связи с чем в силу части 2 статьи 2.1 Кодекса Российской Федерации об административных правонарушениях ООО «ССИП» суд признает виновным в совершении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имущественного и финансового положения юридического лица, мировой судья считает необходимым назначить ООО «ССИП»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о с ограниченной ответственностью «ССИП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4570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2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 xml:space="preserve">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