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32-55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9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Альмин», ИНН 1632017875, КПП 163201001, юридический адрес Республика Татарстан, г. Нурлат, им. З. Т. Тимирзянова, д. 5А, кв. 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Альмин» (далее – ООО «Альмин») обнаружено, что в нарушение пункта 3 статьи 18 Федерального закона от 6 декабря 2011 года № 402-ФЗ «О бухгалтерском учёте» ООО «Альмин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Альмин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Альмин» обнаружено, что в нарушение пункта 3 статьи 18 Федерального закона от 6 декабря 2011 года № 402-ФЗ «О бухгалтерском учёте» ООО «Альмин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Альмин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Альмин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Альми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Альмин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Альмин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Альмин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Альмин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Альмин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0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