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1-58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9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мак», ИНН 1632016261, КПП 163201001, юридический адрес Республика Татарстан, г. Нурлат, ул. Карла Маркса, д. 41,</w:t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Смак» (далее – ООО «Смак») обнаружено, что в нарушение пункта 3 статьи 18 Федерального закона от 6 декабря 2011 года № 402-ФЗ «О бухгалтерском учёте» ООО «Смак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Смак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Смак» обнаружено, что в нарушение пункта 3 статьи 18 Федерального закона от 6 декабря 2011 года № 402-ФЗ «О бухгалтерском учёте» ООО «Смак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Смак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Смак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Сма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Смак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Смак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Смак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Смак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Смак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