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28-6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491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варищества собственников жилья «Коммунальник», ИНН 1632007436, КПП 163201001, юридический адрес Республика Татарстан, г. Нурлат, ул. Ленинградская, д. 17,</w:t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товарищества собственников жилья «Коммунальник» (далее – ТСЖ «Коммунальник») обнаружено, что в нарушение пункта 3 статьи 18 Федерального закона от 6 декабря 2011 года № 402-ФЗ «О бухгалтерском учёте» ТСЖ «Коммунальник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ТСЖ «Коммунальник» в суд не явился, от председателя Хамидуллина М.И. поступило информационное письмо, в котором он сообщает, что ТСЖ «Коммунальник» прекратил свою деятельность 21 января 2017 года, председателем не является с 31 янва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ТСЖ «Коммунальник» обнаружено, что в нарушение пункта 3 статьи 18 Федерального закона от 6 декабря 2011 года № 402-ФЗ «О бухгалтерском учёте» ТСЖ «Коммунальник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ТСЖ «Коммунальник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ТСЖ «Коммунальник» бухгалтерской отчётности за 2021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ТСЖ «Коммунальни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о том, что ТСЖ «Коммунальник» прекратило свою деятельность с 31 января 2017 года опровергается выпиской из Единого государственного реестра юридических лиц, из содержания которой усматривается, что ТСЖ «Коммунальник» является действующей организацией, сведений о том, что организация прекратила свою деятельность не имее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ТСЖ «Коммунальник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ТСЖ «Коммунальник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ТСЖ «Коммунальник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ТСЖ «Коммунальник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варищество собственников жилья «Коммунальник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72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