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7-7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Нурлатский лесхоз», ИНН 1632016208, КПП 163201001, юридический адрес Республика Татарстан, Нурлатский район, с. Чулпаново, уд. М. Джалиля, д. 3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Нурлатский лесхоз» (далее – ООО «Нурлатский лесхоз») обнаружено, что в нарушение пункта 3 статьи 18 Федерального закона от 6 декабря 2011 года № 402-ФЗ «О бухгалтерском учёте» ООО «Нурлатский лесхоз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Нурлатский лесхоз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Нурлатский лесхоз» обнаружено, что в нарушение пункта 3 статьи 18 Федерального закона от 6 декабря 2011 года № 402-ФЗ «О бухгалтерском учёте» ООО «Нурлатский лесхоз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Нурлатский лесхоз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Нурлатский лесхо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Нурлатский лесхо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Нурлатский лесхоз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Нурлатский лесхоз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Нурлатский лесхоз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Нурлатский лесхоз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Нурлатский лесхоз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2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