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6-7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Энерготеклайн», ИНН 1632016864, КПП 163201001, юридический адрес Республика Татарстан, г. Нурлат, ул. Гагарина, д. 26, кв. 3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Энерготеклайн» (далее – ООО «Энерготеклайн») обнаружено, что в нарушение пункта 3 статьи 18 Федерального закона от 6 декабря 2011 года № 402-ФЗ «О бухгалтерском учёте» ООО «Энерготеклайн» несвоевременно представило бухгалтерскую отчетность за 2021 год - 26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Энерготеклайн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ООО «Энерготеклайн» обнаружено, что в нарушение пункта 3 статьи 18 Федерального закона от 6 декабря 2011 года № 402-ФЗ «О бухгалтерском учёте» ООО «Энерготеклайн» несвоевременно представило бухгалтерскую отчетность за 2021 год - 26 апрел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ООО «Энерготеклайн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ООО «Энерготеклайн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Энерготеклай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Энерготеклайн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Энерготеклайн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Энерготеклайн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Энерготеклайн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Энерготеклайн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77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