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5-7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Авто-Подбор», ИНН 1632015444, КПП 163201001, юридический адрес Республика Татарстан, г. Нурлат, ул. Шоссейная, д. 11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вто-Подбор» (далее – ООО «Авто-Подбор») обнаружено, что в нарушение пункта 3 статьи 18 Федерального закона от 6 декабря 2011 года № 402-ФЗ «О бухгалтерском учёте» ООО «Авто-Подбор» несвоевременно представило бухгалтерскую отчетность за 2021 год - 4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Авто-Подбор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ОО «Авто-Подбор» обнаружено, что в нарушение пункта 3 статьи 18 Федерального закона от 6 декабря 2011 года № 402-ФЗ «О бухгалтерском учёте» ООО «Авто-Подбор» несвоевременно представило бухгалтерскую отчетность за 2021 год - 4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Авто-Подбор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ООО «Авто-Подбор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Авто-Подбо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Авто-Подбор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Авто-Подбор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Авто-Подбор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Авто-Подбор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Авто-Подбор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8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