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4-7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Ялтын», ИНН 1632009754, КПП 163201001, юридический адрес Республика Татарстан, Нурлатский район, с. Чулпаново, ул. Центральн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Ялтын» (далее – ООО «Ялтын») обнаружено, что в нарушение пункта 3 статьи 18 Федерального закона от 6 декабря 2011 года № 402-ФЗ «О бухгалтерском учёте» ООО «Ялтын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Ялтын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Ялтын» обнаружено, что в нарушение пункта 3 статьи 18 Федерального закона от 6 декабря 2011 года № 402-ФЗ «О бухгалтерском учёте» ООО «Ялтын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Ялтын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Ялтын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Ялты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Ялтын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Ялтын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Ялтын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Ялтын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Ялтын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8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