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3-8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Уральский гранитный щебеночный завод», ИНН 1659144694, КПП 163201001, юридический адрес Республика Татарстан, г. Нурлат, ул. Карла Маркса, д. 45, офис 20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Уральский гранитный щебеночный завод» (далее – ООО «Уральский гранитный щебеночный завод») обнаружено, что в нарушение пункта 3 статьи 18 Федерального закона от 6 декабря 2011 года № 402-ФЗ «О бухгалтерском учёте» ООО «Уральский гранитный щебеночный завод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Уральский гранитный щебеночный завод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Уральский гранитный щебеночный завод» обнаружено, что в нарушение пункта 3 статьи 18 Федерального закона от 6 декабря 2011 года № 402-ФЗ «О бухгалтерском учёте» ООО «Уральский гранитный щебеночный завод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Уральский гранитный щебеночный завод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Уральский гранитный щебеночный завод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Уральский гранитный щебеночный зав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Уральский гранитный щебеночный завод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Уральский гранитный щебеночный завод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Уральский гранитный щебеночный завод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Уральский гранитный щебеночный завод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Уральский гранитный щебеночный завод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8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