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2-8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Ветер-СВ», ИНН 1632014225, КПП 163201001, юридический адрес Республика Татарстан, г. Нурлат, ул. Н. С. Думави, д. 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Ветер-СВ» (далее – ООО «Ветер-СВ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Ветер-СВ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ООО «Фортуна» в лице директора Терентьева А.В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Ветр-СВ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Ветер-СВ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Ветер-СВ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Ветер-СВ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Ветер-С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Ветер-СВ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Ветер-СВ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Ветер-СВ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Ветер-СВ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Ветер-СВ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7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