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8-01-2022-001421-88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484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а с ограниченной ответственностью «Фортуна», ИНН 1632015902, КПП 163201001, юридический адрес Республика Татарстан, г. Нурлат, ул. М. Х. Салимжанова, д. 14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в отношении общества с ограниченной ответственностью «Фортуна» (далее – ООО «Фортуна») Межрайонной инспекцией Федеральной налоговой службы России № 12 по Республике Татарстан (далее – Межрайонная ИФНС России № 12 по РТ) обнаружено, что в нарушение пункта 3 статьи 18 Федерального закона от 6 декабря 2011 года № 402-ФЗ «О бухгалтерском учёте» ООО «Фортуна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ООО «Фортуна»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в отношении ООО «Фортуна» Межрайонной ИФНС России № 12 по РТ обнаружено, что в нарушение пункта 3 статьи 18 Федерального закона от 6 декабря 2011 года № 402-ФЗ «О бухгалтерском учёте» ООО «Фортуна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акт непредставления</w:t>
      </w:r>
      <w:r>
        <w:rPr>
          <w:sz w:val="28"/>
          <w:szCs w:val="28"/>
        </w:rPr>
        <w:t xml:space="preserve"> ООО «Фортуна»</w:t>
      </w:r>
      <w:r>
        <w:rPr>
          <w:sz w:val="28"/>
          <w:szCs w:val="28"/>
          <w:shd w:fill="FFFFFF" w:val="clear"/>
        </w:rPr>
        <w:t xml:space="preserve"> сведений в государственный орган в установленный срок подтверждается: протоколом об административном правонарушении от 17 мая 2022 года, выпиской из Единого государственного реестра юридических лиц от 17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 представления ООО «Фортуна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ООО «Фортун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ООО «Фортуна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ООО «Фортуна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ООО «Фортуна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ООО «Фортуна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Фортуна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4579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