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20-9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483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го унитарного предприятия «Управление архитектурного планирования градостроительства» Нурлатского муниципального района, ИНН 1632013648, КПП 163201001, юридический адрес Республика Татарстан, г. Нурлат, ул. Советская, д. 117,</w:t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существлении контрольных мероприятий в отношении муниципального унитарного предприятия «Управление архитектурного планирования градостроительства» Нурлатского муниципального района (далее – МУП «УАП и Г» Нурлатского муниципального района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МУП «УАП и Г» Нурлатского муниципального района в установленный законом не представило бухгалтерскую отчетность за 2021 год – 31 марта 2022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МУП «УАП и Г» Нурлатского муниципального района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 xml:space="preserve">при осуществлении контрольных мероприятий в отношении МУП «УАП и Г» Нурлатского муниципального района Межрайонной ИФНС России № 12 по РТ обнаружено, что в нарушение пункта 3 статьи 18 Федерального закона от 6 декабря 2011 года № 402-ФЗ «О бухгалтерском учёте» МУП «УАП и Г» Нурлатского муниципального района в установленный законом не представило бухгалтерскую отчетность за 2021 год – 31 марта 2022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МУП «УАП и Г» Нурлатского муниципального района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своевременного представления МУП «УАП и Г» Нурлатского муниципального района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МУП «УАП и Г» Нурлат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УП «УАП и Г» Нурлатского муниципального района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МУП «УАП и Г» Нурлатского муниципального района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МУП «УАП и Г» Нурлатского муниципального района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МУП «УАП и Г» Нурлатского муниципального района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унитарное предприятие «Управление архитектурного планирования градостроительства» Нурлатского муниципального района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5794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