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19-9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Региональная Нурлатская компания», ИНН 1632017071, КПП 163201001, юридический адрес Республика Татарстан, Нурлатский район, д. Новое Альметьево, ул. Центральная, д. 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в отношении общества с ограниченной ответственностью «Региональная Нурлатская компания» (далее – ООО «РНК») Межрайонной инспекцией Федеральной налоговой службы России № 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РНК» в установленный законом срок не представило бухгалтерскую отчетность за 2021 год –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РНК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в отношении ООО «РНК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РНК» в установленный законом срок - 31 марта 2022 года не представило бухгалтерскую отчетность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РНК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РН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РН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РНК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РНК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РНК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РНК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Региональная Нурлатская компания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79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