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18-9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Стройснабинвестпроект», ИНН 1632015892, КПП 163201001, юридический адрес Республика Татарстан, г. Нурлат, ул. Р. Валиахметова, д. 1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в отношении общества с ограниченной ответственностью «Стройснабинвестпроект» (далее – ООО «ССИП») Межрайонной инспекцией Федеральной налоговой службы России № 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ССИП» в установленный законом не представило бухгалтерскую отчетность за 2021 год –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ССИП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в отношении ООО «ССИП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ССИП» в установленный законом не представило бухгалтерскую отчетность за 2021 год –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ССИП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ССИП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ССИП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ССИП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ССИП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ССИП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ССИП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тройснабинвестпроек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79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481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