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392-7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7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 главного бухгалтера муниципального бюджетного учреждения «Межпоселенческая центральная библиотека» Нурлатского муниципального района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ковой Л. М., «данные изъяты» года рождения, уроженки «данные изъяты», зарегистрированной по адресу Республика Татарстан, г«данные изъяты», ранее к административной ответственности не привлекала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ого мероприятия (планы работы муниципального казенного учреждения «Финансово-бюджетная палата Нурлатского муниципального района Республики Татарстан» на 2022 год) по документальной проверки финансово-хозяйственной деятельности, целевого и эффективного использования средств бюджета муниципальным бюджетным учреждением «Межпоселенческая центральная библиотека» Нурлатского муниципального района Республики Татарстан (далее - библиотека) за 2019-2021 годы и текущий период 2022 года установлено, что Садыкова Л.М., являясь главным бухгалтером библиотеки, расположенной по адресу Республика Татарстан, г. Нурлат, ул. Карла Маркса, д. 22, и ответственной за ведение бухгалтерского учёта и сдачу налоговой и бухгалтерской отчётности, грубо нарушила Федеральный закон от 5 апреля 2013 года № 44-ФЗ, а именно не представила журналы регистрации муниципальных контрактов и договоров за 2021 год, что подтверждается актом проверки главного специалиста Финансово-бюджетной палаты Нурлатского муниципального района от 25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дыкова Л.М. свою вину в совершенном административном правонарушении признала и раская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Садыкову Л.М., 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ледует из материалов дела, Садыкова Л.М., являясь главным бухгалтером библиотеки, расположенной по адресу Республика Татарстан, г. Нурлат, ул. Карла Маркса, д. 22, и ответственной за ведение бухгалтерского учёта и сдачу налоговой и бухгалтерской отчётности, грубо нарушила Федеральный закон от 5 апреля 2013 года № 44-ФЗ, а именно не представила журналы регистрации муниципальных контрактов и договоров за 2021 год, что подтверждается актом проверки главного специалиста Финансово-бюджетной палаты Нурлатского муниципального района от 25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дыковой Л.М. в совершении указанного правонарушения подтверждается протоколом об административном правонарушении № 1 от 12 мая 2022 года, актом выездной проверки МБУ «МБЦ» НМР РТ от 25 марта 2022 года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ействия Садыковой Л.М. подлежат квалификации по статье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бстоятельством, смягчающим административную ответственность, суд признает признание вины и раскаяние в совершенном правонарушении, а также наличие двоих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 не усматривае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 изложенное, мировой судья полагает назначить наказание Садыковой Л.М. в виде административного штрафа в пределах санкции статьи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у Л. М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Татарстан (Муниципальное казенное учреждение «Финансово-бюджетная палата Нурлатского муниципального района Республики Татарстан»), Банк получателя: Отделение-НБ Республика Татарстан Банка России//УФК по республике Татарстан г. Казань, БИК 019205400, р/с 03100643000000011100, р/с 40102810445370000079, л/с 04113000310, ИНН 1632008694/КПП 163201001, ОКТМО 92646000, КБК 992 116 01154 01 0000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адыковой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