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ИД16MS0168-01-2022-001391-81                      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476/2/2022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ня 2022 года </w:t>
        <w:tab/>
        <w:tab/>
        <w:tab/>
        <w:t xml:space="preserve">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части 1 статьи 3.8 Кодекса Республики Татарстан об административных правонарушениях от 19 декабря 2006 года № 80-ЗРТ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Рагулиной И. П., «данные изъяты»года рождения, уроженки «данные изъяты», в браке не состоящей, имеющей среднее образование, не работающей, проживающей по адресу «данные изъяты», паспорт «данные изъяты», ранее не привлекался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, статьей 51 Конституцией Российской Федерации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 судье не заявлено,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7" w:leader="none"/>
          <w:tab w:val="center" w:pos="5172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установи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мая 2022 года в 04 часа 30 минут Рагулина И.П., находясь по адресу: «данные изъяты», громко слушала музыку, чем нарушила тишину и покой граждан в ночное время, в том числе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агулина И.П. вину признала, в содеянном правонарушении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«данные изъяты». в суд не явилась, просила рассмотреть дело в её отсутств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Рагулину Н.В., 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.8 Кодекса Республики Татарстан об административных правонарушениях от 19 декабря 2006 года № 80-З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4 мая 2022 года в 04 часа 30 минут Рагулина И.П., находясь по адресу: «данные изъяты», громко слушала музыку, чем нарушила тишину и покой граждан в ночное время, в том числе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Рагулиной И.П. указанного административного правонарушения подтверждается также протоколом об административном правонарушении, приложенными к данному протоколу документами, а именно телефонным сообщением «данные изъяты»от 4 мая 2022 года; заявлением «данные изъяты».; рапортом сотрудника полиции; письменными объяснениями «данные изъяты». и другими материалами дела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ab/>
        <w:t xml:space="preserve">Полагаю, что вина Рагулиной И.П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 80-ЗРТ - совершение действий, нарушающих тишину и покой граждан в ночное время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лица, привлекаемого к административной ответственности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, смягчающие и отягчающие ответственность, а также предупреждения повторного совершения аналогич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ответственность Рагулиной И.П. за совершенное правонарушение, является признание вины, раскаяние в содеянном, обстоятельств, отягчающих ей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олагает назначить наказание в виде административного штраф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части 1 статьи 3.8 Кодекса Республики Татарстан об административных правонарушениях от 19 декабря 2006 года № 80-ЗРТ, мировой судья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гулину И. П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от 19 декабря 2006 года № 80-ЗРТ и назначить ей наказание в виде административного штрафа в доход государства в размере 6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ировой судья -</w:t>
        <w:tab/>
        <w:tab/>
        <w:tab/>
        <w:t xml:space="preserve">       А. И. Ахмад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195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