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1389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474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мая 2022 года  </w:t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лаева А. Н., «данные изъяты» года рождения, уроженца «данные изъяты», женатого, со средним образованием, проживающим по адресу «данные изъяты», сведений о привлечении к административной ответственности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0 мая 2022 года в 09 часов 00 минут Николаев А.Н., находился в здании судебных участков мировых судей Нурлатского района Республики Татарстан, расположенного по адресу Республика Татарстан, г. Нурлат, ул. К. Маркса, д. 39, с признаками алкогольного опьянения, а именно имел шаткую походку, невнятную речь, резкий запах алкоголя изо рта. На требования судебного пристава по ОУДПС покинуть здание суда, в связи с нарушением правил поведения в здании (помещении) судебного участка мирового судьи Республики Татарстан, утвержденных приказом Министерства юстиции Республики Татарстан от 25 апреля 2007 года № 01-01/21, Николаев А.Н. ответил отказ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удебном заседании Николаев А.Н. вину признал, в содеянном правонарушении раскаял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удом установлено, что 20 мая 2022 года в 09 часов 00 минут Николаев А.Н., находился в здании судебных участков мировых судей Нурлатского района Республики Татарстан, расположенного по адресу Республика Татарстан, г. Нурлат, ул. К. Маркса, д. 39, с признаками алкогольного опьянения, а именно имел шаткую походку, невнятную речь, резкий запах алкоголя изо рта. На требования судебного пристава по ОУДПС покинуть здание суда, в связи с нарушением правил поведения в здании (помещении) судебного участка мирового судьи Республики Татарстан, утвержденных приказом Министерства юстиции Республики Татарстан от 25 апреля 2007 года № 01-01/21, Николаев А.Н. ответил отказ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Николаева А.Н. в совершении административного правонарушения подтверждается протоколом об административном правонарушении от 20 мая 2022 года, рапортом судебного пристава по ОУПДС Нурлатского РОСП от 20 мая 2022 года и другими материалами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Николаева А.Н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Николаеву А.Н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м наказание Николаеву А.Н., мировой судья относит признание вину, раскаяние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ему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полагает назначить ему наказание виде административного штраф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2 статьи 17.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а А. Н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Николаеву А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 xml:space="preserve">                  А. И. Ахмадее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18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