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УИД 16MS0168-01-2022-001387-93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472/2/2022</w:t>
      </w:r>
    </w:p>
    <w:p>
      <w:pPr>
        <w:pStyle w:val="Normal"/>
        <w:ind w:left="-142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                                 г. Нурлат Республики Татарстан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Николаевой Л. А., «данные изъяты» года рождения, уроженки «данные изъяты», в браке не состоящей, имеющей среднее образование, не работающей, проживающей по адресу «данные изъяты», сведений о привлечении к административной ответственности не имеется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а также статьей 51 Конституции Российской Федерации. </w:t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одов судье не заявлено.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в 17 часов 40 минут Николаева Л.А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Гадиевой Р. Х. от 19 ма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 Нурлатская, д. 3, ответила отказом, тем самым воспрепятствовала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олаева Л.А. вину признала, в содеянном правонарушении раскаялась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материалы дела, суд приходит к следующему. 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Судом установлено, что 19 мая 2022 года в 17 часов 40 минут Николаева Л.А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«данные изъяты» от 19 ма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«данные изъяты», ответила отказом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19 мая 2022 года, приложенными к данному протоколу документами, а именно: копией постановления о приводе должника по ИП от 19 мая 2022 года; рапортом СП по ОУПДС Нурлатского РОСП от 19 мая 2022 года и другими материалами дела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Николаевой Л.А. в совершении административного правонарушения, предусмотренного статьей 17.8.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, в суде установлена и доказана.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виновной, признании вины, раскаяние в совершенном правонарушении. С учетом того, что обстоятельств отягчающих административную ответственность Николаевой Л.А. при рассмотрении дела не установлено, полагает назначить ей наказание в виде административного штрафа в минимальных пределах, предусмотренного за данное правонарушение.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29.10, 17.8 Кодекса Российской Федерации об административных правонарушениях, мировой судья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постановил 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Николаеву Л.А.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вручить Николаевой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49" w:leader="none"/>
        </w:tabs>
        <w:ind w:left="709" w:hanging="0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 xml:space="preserve">        А. И. Ахмадеева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154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