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2-001386-96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471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г. Нурлат Республики Татарстан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Ерепова С. В., «данные изъяты»года рождения, уроженца «данные изъяты», разведенного, имеющего среднее образование, не работающего, пенсионера, зарегистрированного по адресу «данные изъяты», сведений о привлечении к административной ответственности не имеется,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в 17 часов 40 минут Ерепов С.В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24 мая 2022 года в отношении Николаевой Л.А., воспрепятствовал входу судебных приставов по ОУПДС в квартиру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 судебное заседание Ерепов С.В. не явился, о дате и времени рассмотрения дела надлежащим образом извещен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 xml:space="preserve">Судом установлено, что 19 мая 2022 года в 17 часов 40 минут Ерепов С.В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24 мая 2022 года в отношении Николаевой Л.А., воспрепятствовал входу судебных приставов по ОУПДС в квартиру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 xml:space="preserve">Факт отказа Ерепова С.В. выполнить законное требование судебного пристава по исполнения принудительного привода должника в Нурлатское РОСП УФССП России по Республике Татарстан подтверждается протоколом об административном правонарушении от 19 мая 2022 года, рапортом </w:t>
      </w:r>
      <w:r>
        <w:rPr>
          <w:sz w:val="28"/>
          <w:szCs w:val="28"/>
        </w:rPr>
        <w:t xml:space="preserve">СП по ОУПДС Нурлатского РОСП от 19 мая 2022 года и другими материалам дела. </w:t>
      </w:r>
    </w:p>
    <w:p>
      <w:pPr>
        <w:pStyle w:val="Normal"/>
        <w:ind w:left="-142" w:right="-14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репов С.В. совершил административное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Ерепова С.В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Ерепова С.В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Ерепова С. В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репову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49" w:leader="none"/>
        </w:tabs>
        <w:ind w:left="709" w:hanging="0"/>
        <w:jc w:val="center"/>
        <w:rPr/>
      </w:pPr>
      <w:r>
        <w:rPr>
          <w:sz w:val="28"/>
          <w:szCs w:val="28"/>
        </w:rPr>
        <w:t>Мировой судья -</w:t>
        <w:tab/>
        <w:t xml:space="preserve">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155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