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361-74</w:t>
        <w:tab/>
        <w:tab/>
        <w:tab/>
        <w:tab/>
        <w:t xml:space="preserve">       Дело № 5-47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деткина С. В., «данные изъяты» года рождения. уроженца «данные изъяты», женатого, не работающего, пенсионера, проживающего по адресу «данные изъяты»года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 мая 2022 года в 13 часов 30 минут Ильдеткин С.В., находясь в состоянии алкогольного опьянения, в жилом помещении, расположенном по адресу «данные изъяты», в ходе ссоры возникшей на почве личных неприязненных отношений, действуя умышленно, нанес супруге «данные изъяты»побои, а именно 15 ударов кулаком по лицу, 2 удара кулаком в область ребер справа, 5 ударов ногами по её ногам, 5 ударов кулаком по затылку, причинив «данные изъяты»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Ильдеткин С.В. вину признал, в содеянном административном правонарушении раскаялся, в настоящее время с потерпевшей примирились, просит строго не наказы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8 мая 2022 года в 13 часов 30 минут Ильдеткин С.В., находясь в состоянии алкогольного опьянения, в жилом помещении, расположенном по адресу «данные изъяты», в ходе ссоры возникшей на почве личных неприязненных отношений, действуя умышленно, нанес супруге «данные изъяты». побои, а именно 15 ударов кулаком по лицу, 2 удара кулаком в область ребер справа, 5 ударов ногами по её ногам, 5 ударов кулаком по затылку, причинив «данные изъяты»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льдеткина С.В. подтверждается протоколом об административном правонарушении от 17 мая 2022 года; телефонным сообщением Жуковой О.А. в полицию о том, что её избил муж Ильдеткин С.В., который находится в состоянии алкогольного опьянения; протоколом принятия устного заявления от «данные изъяты», которая просит привлечь к административной ответственности Ильдеткина С.В., который 8 мая 2022 года примерно в 13 часов 30 минут нанес ей побои, а именно 15 ударов кулаком по лицу, 2 удара кулаком в область ребер справа, 5 ударов ногами по её ногам, а также 5 ударов кулаком по затылку, от нанесенных побоев она испытала физическую боль; письменными объяснениями «данные изъяты» от 8 мая 2022 года; постановлением о назначении судебно-медицинской экспертизы от 8 мая 2022 года, из которого следует, что потерпевшая «данные изъяты» от прохождения медицинского освидетельствования отказалась; справкой из приемного отделения МБУЗ «Нурлатская ЦРБ» от 8 мая 2022 года, согласно которой 8 мая 2022 года в 16 часов 25 минут «данные изъяты» была обслужена врачом Нурлатской ЦРБ с диагнозом ушиб мягких тканей лица, оказана медицинская помощь; рапортом сотрудника поли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Ильдеткина С.В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Ильдеткину С.В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Ильдеткину С.В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Ильдеткина С.В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ьдеткина С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Ильдеткину С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898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