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354-9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6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а А. Г., «данные изъяты»года рождения, уроженца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ров А.Г., 28 апреля 2022 года в 00 часов 01 минуту, зарегистрированный по адресу Республика Татарстан, г. Нурлат, ул. Нурлатская, д. 13, кв. 19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ДПС ГИБДД МВД по РТ № 18810216221995267240 от 14 февраля 2022 года, вступившего в законную силу 25 февраля 2022 года, Петрову А.Г. было назначено наказание в виде административного штрафа в размере 500 руб.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Петров А.Г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Петрова А.Г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ДПС ГИБДД МВД по РТ № 18810216221995267240 от 14 февраля 2022 года, вступившего в законную силу 25 февраля 2022 года, Петрову А.Г. было назначено наказание в виде административного штрафа в размере 500 руб.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ова А.Г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14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Петрова А.Г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Петрову А.Г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А. 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етрову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845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