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353-98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61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ова А. Г., «данные изъяты»года рождения, уроженца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тров А.Г., 3 мая 2022 года в 00 часов 01 минуту, зарегистрированны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ДПС ГИБДД МВД по РТ № 18810216221995447079 от 21 февраля 2022 года, вступившего в законную силу 4 марта 2022 года, Петрову А.Г. было назначено наказание в виде административного штрафа в размере 500 руб. за совершение административного правонарушения, предусмотренного частью 2 статьи 12.3 Кодекса Российской Федерации об административных правонарушениях, однако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дела в суд Петров А.Г. не явился, о месте и времени рассмотрения дела был надлежащим образом извещен, сведений о своевременной оплате штрафа суду не предоставил. Принятые судом меры по обеспечению явки на судебное заседание Петрова А.Г. оказались безрезультатными. В целях недопущения волокиты при рассмотрении данного дел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ДПС ГИБДД МВД по РТ № 18810216221995447079 от 21 февраля 2022 года, вступившего в законную силу 4 марта 2022 года, Петрову А.Г. было назначено наказание в виде административного штрафа в размере 500 руб. за совершение административного правонарушения, предусмотренного частью 2 статьи 12.3 Кодекса Российской Федерации об административных правонарушениях, однако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етрова А.Г. в совершении указанного административного правонарушения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. от 21 февраля 2022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Полагаю, что вина Петрова А.Г. в нарушении требований части 1 статьи 32.2 Кодекса Российской Федерации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и назначении наказания, суд учитывает характер и степень общественной опасности совершенного правонарушения, обстоятельства дела, данные о личности правонарушителя, и приходит к выводу о назначении Петрову А.Г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А. Г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Петрову А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3846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