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2-01-2022-001429-6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кмухаметова Р. М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мухаметов Р.М. 13 декабря 2021 года в 00 часов 01 минуту находясь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ДПС ГИБДД УМВД России по г. Казани № 18810216212513790526 от 13 декабря 2021 года, вступившего в законную силу 23 декабря 2021 года, Бикмухаметову Р.М. было назначено наказание в виде административного штрафа в размере 1 500 рублей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1 по Альметьевскому судебному району Республики Татарстан от 6 мая 2022 года в связи с ходатайством Бикмухаметова Р.М. о рассмотрении дела об административном правонарушении по месту его жительства, материалы указанного дела направлены мировому судьей судебного участка № 2 по Нурлатскому судебному району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Бикмухаметов Р.М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Бикмухаметова Р.М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икмухаметова Р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500 рублей от 13 декабр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Бикмухаметова Р.М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Бикмухаметову Р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мухаметова Р. 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3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икмухаметову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576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