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2-01-2022-001430-60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55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 мая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кмухаметова Р. М., «данные изъяты» года рождения, уроженца «данные изъяты», зарегистрированно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икмухаметов Р.М. 20 апреля 2022 года в 00 часов 01 минуту находясь по адресу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инспектора по пропаганде ОГИБДД ОМВД России по Нурлатскому району Республики Татарстан № 18810016170004989298 от 8 февраля 2022 года, вступившего в законную силу 19 февраля 2022 года, Бикмухаметову Р.М. было назначено наказание в виде административного штрафа в размере 800 рублей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 мирового судьи судебного участка № 1 по Альметьевскому судебному району Республики Татарстан от 6 мая 2022 года в связи с ходатайством Бикмухаметова Р.М. о рассмотрении дела об административном правонарушении по месту его жительства, материалы указанного дела направлены мировому судьей судебного участка № 2 по Нурлатскому судебному району Республики Татар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ассмотрение дела в суд Бикмухаметов Р.М. не явился, о месте и времени рассмотрения дела был надлежащим образом извещен, сведений о своевременной оплате штрафа суду не предоставил. Принятые судом меры по обеспечению явки на судебное заседание Бикмухаметова Р.М. оказались безрезультатными. В целях недопущения волокиты при рассмотрении данного дела,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икмухаметова Р.М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800 рублей от 8 февраля 2022 года, справкой о неуплате наложенного административного штрафа и другими материалами дела. 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/>
      </w:pPr>
      <w:r>
        <w:rPr>
          <w:sz w:val="28"/>
          <w:szCs w:val="28"/>
        </w:rPr>
        <w:t>Полагаю, что вина Бикмухаметова Р.М. в нарушение требований части 1 статьи 32.2 Кодекса Российской Федерации об административных правонарушениях, согласно которого административный штраф должен был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, в суде установлена и его действия суд квалифицирует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ри назначении наказания, суд учитывает характер и степень общественной опасности совершенного правонарушения, обстоятельства дела, данные о личности правонарушителя, и приходит к выводу о назначении Бикмухаметову Р.М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мухаметова Р. М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6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Бикмухаметову Р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283577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