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307-4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ыпова А. С., «данные изъяты»года рождения, уроженца «данные изъяты», зарегистрированного по адресу «данные изъяты»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тыпов А.С. 14 марта 2022 года в 00 часов 01 минуту,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31 декабря 2021 года № 18810116211231274338, вступившим в законную силу 13 января 2022 года, Латыпову А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Латыпов А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31 декабря 2021 года №18810116211231274338, вступившим в законную силу 13 января 2022 года, Латыпову А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тыпова А.С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3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Латып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Латыпов А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а А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атыпову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57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