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2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68-01-2022-001304-51                                </w:t>
      </w:r>
    </w:p>
    <w:p>
      <w:pPr>
        <w:pStyle w:val="Normal"/>
        <w:ind w:left="6372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Дело № 5-451/2/202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</w:p>
    <w:p>
      <w:pPr>
        <w:pStyle w:val="Normal"/>
        <w:ind w:firstLine="708"/>
        <w:rPr/>
      </w:pPr>
      <w:r>
        <w:rPr>
          <w:sz w:val="27"/>
          <w:szCs w:val="27"/>
        </w:rPr>
        <w:t>16 мая 2022 года</w:t>
        <w:tab/>
        <w:tab/>
        <w:tab/>
        <w:tab/>
        <w:tab/>
        <w:t xml:space="preserve">                   г. Нурлат</w:t>
      </w:r>
    </w:p>
    <w:p>
      <w:pPr>
        <w:pStyle w:val="Normal"/>
        <w:tabs>
          <w:tab w:val="clear" w:pos="708"/>
          <w:tab w:val="left" w:pos="5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, предусмотренного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айорова М.А., </w:t>
      </w:r>
      <w:r>
        <w:rPr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>года рождения, уроженца г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, холостого, не работающего, проживающего по адресу </w:t>
      </w:r>
      <w:r>
        <w:rPr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>, ранее привлекался к административной ответствен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тводов судье не заявлено, права лицу, привлекаем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м заместителя начальника полиции ОМВД России по Нурлатскому району от 3 февраля 2022 года, вступившего в законную силу 15 февраля 2022 года, Майорову М.А. было назначено наказание в виде административного штрафа в размере 300 руб. за совершение административного правонарушения, предусмотренного статьей 19.16 Кодекса Российской Федерации об административных правонарушениях, однако, в установленный срок им без уважительной причины штраф не был уплачен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Майоров М.А. в судебном заседании вину признал, с протоколом об административном правонарушении согласилс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ыслушав лицо, привлекаемое к административной ответственности, исследовав материалы дела, мировой судья приходит к выводу о виновности Майорова М.А. в совершении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ложениями части 1 статьи 20.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, предусмотренный названным Кодексом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ина Майорова М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полностью подтверждается материалами дела, а именно протоколом об административном правонарушении от 15 мая 2022 года, копией постановления № 3600253 от 3 февраля 2022 года, рапортом сотрудника полиции и другими материалами дел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рок давности привлечения к административной ответственности, предусмотренный частью 1 статьи 4.5 Кодекса Российской Федерации об административных правонарушениях, не истёк. Оснований для прекращения производства по делу не имеется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Таким образом, вина Майорова М.А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огласно статье 4.1. Кодекса Российской Федерации  об административных правонарушениях, при наложении административного взыск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айорову М.А., мировой судья учитывает характер совершенного правонарушения, посягающего на общественный порядок и общественную безопасность, обстоятельства неуплаты административного штрафа, в установленный законом срок, мировой судья считает необходимым, в целях его исправления и предупреждения совершения им повторных правонарушений, назначить ему административное наказание в виде административного ареста в соответствии с санкцией части 1 статьи 20.25 Кодекса Российской Федерации об административных правонарушениях. Применение иного, более мягкого вида наказания, мировой судья считает невозможным, поскольку наказание в виде штрафа Майоров М.А. не исполня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На основании изложенного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айорова М. 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на срок трое суток, срок наказания исчислять с 11 часов 20 минут 15 мая 2022 год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Копию постановления вручить Майорову М.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 после вручения копии постановле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ировой судья -</w:t>
        <w:tab/>
        <w:tab/>
        <w:t xml:space="preserve">                 А. И. Ахмаде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