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УИД 16MS0168-01-2022-001277-35                                              </w:t>
      </w:r>
    </w:p>
    <w:p>
      <w:pPr>
        <w:pStyle w:val="Normal"/>
        <w:jc w:val="right"/>
        <w:rPr>
          <w:sz w:val="28"/>
          <w:szCs w:val="28"/>
        </w:rPr>
      </w:pPr>
      <w:r>
        <w:rPr>
          <w:sz w:val="28"/>
          <w:szCs w:val="28"/>
          <w:lang w:val="en-US"/>
        </w:rPr>
        <w:t xml:space="preserve">                                           </w:t>
      </w:r>
      <w:r>
        <w:rPr>
          <w:sz w:val="28"/>
          <w:szCs w:val="28"/>
        </w:rPr>
        <w:t>Дело № 5-444/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 xml:space="preserve">1 июн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Коновалова В. Д., «данные изъяты» года рождения, уроженца «данные изъяты», в браке не состоящего, имеющего среднее образование, работающего, зарегистрированного по адресу «данные изъяты», проживающего по адресу «данные изъяты», водительское удостоверение «данные изъяты», ранее привлекался к административной ответственности.  </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мая 2022 года в 00 часов 59 минут Коновалов В.Д. по адресу «данные изъяты», в нарушение пункта 2.7 Правил дорожного движения Российской Федерации управлял транспортным средством Лада Веста,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496 мг/л (наличие абсолютного этилового спирта в выдыхаемом воздухе), с результатом Коновалов В.Д. согласился. От прохождения медицинского освидетельствования в ГАУЗ «Нурлатская ЦРБ» отказался.</w:t>
      </w:r>
    </w:p>
    <w:p>
      <w:pPr>
        <w:pStyle w:val="Normal"/>
        <w:ind w:firstLine="708"/>
        <w:jc w:val="both"/>
        <w:rPr/>
      </w:pPr>
      <w:r>
        <w:rPr>
          <w:sz w:val="28"/>
          <w:szCs w:val="28"/>
        </w:rPr>
        <w:t xml:space="preserve">В судебном заседании Коновалов В.Д.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ризнал, в содеянном правонарушении раскаялся. </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Как усматривается из представленных материалов дела, 10 мая 2022 года в 00 часов 59 минут Коновалов В.Д. по адресу «данные изъяты», в нарушение пункта 2.7 Правил дорожного движения Российской Федерации управлял транспортным средством Лада Веста,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496 мг/л (наличие абсолютного этилового спирта в выдыхаемом воздухе), с результатом Коновалов В.Д. согласился. От прохождения медицинского освидетельствования в ГАУЗ «Нурлатская ЦРБ» отказался.</w:t>
      </w:r>
    </w:p>
    <w:p>
      <w:pPr>
        <w:pStyle w:val="Normal"/>
        <w:ind w:firstLine="708"/>
        <w:jc w:val="both"/>
        <w:rPr/>
      </w:pPr>
      <w:r>
        <w:rPr>
          <w:sz w:val="28"/>
          <w:szCs w:val="28"/>
        </w:rPr>
        <w:t>Указанные обстоятельства подтверждаются собранными по делу доказательствами: протоколом об административном правонарушении от 10 мая 2022 года; протоколом об отстранении от управления транспортным средством от 10 мая 2022 года; актом освидетельствования на состояние алкогольного опьянения от 10 мая 2022 года, чеком алкотектора; протоколом о задержании транспортного средства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основанием полагать, что водитель Коновалов В.Д.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9"/>
        <w:jc w:val="both"/>
        <w:rPr>
          <w:sz w:val="28"/>
          <w:szCs w:val="28"/>
        </w:rPr>
      </w:pPr>
      <w:r>
        <w:rPr>
          <w:sz w:val="28"/>
          <w:szCs w:val="28"/>
        </w:rPr>
        <w:t>В связи с наличием названных признаков опьянения должностным лицом ГИБДД в порядке, предусмотренном Правилами Коновалову В.Д., было предложено пройти освидетельствование на состояние алкогольного опьянения, пройти которое он согласился, о чем была сделана соответствующая отметка.</w:t>
      </w:r>
    </w:p>
    <w:p>
      <w:pPr>
        <w:pStyle w:val="S1"/>
        <w:shd w:fill="FFFFFF" w:val="clear"/>
        <w:spacing w:before="0" w:after="0"/>
        <w:ind w:firstLine="709"/>
        <w:jc w:val="both"/>
        <w:rPr>
          <w:sz w:val="28"/>
          <w:szCs w:val="28"/>
        </w:rPr>
      </w:pPr>
      <w:r>
        <w:rPr>
          <w:sz w:val="28"/>
          <w:szCs w:val="28"/>
        </w:rPr>
        <w:t>В результате освидетельствования у Коновалова В.Д. было установлено состояние алкогольного опьянения, концентрация алкоголя в выдыхаемом воздухе составила 0,496 мг/л; с указанным результатом Коновалов В.Д. согласился, указав в соответствующей графе протокола «согласен», проставив свою подпись. От прохождения медицинского освидетельствования отказался.</w:t>
      </w:r>
    </w:p>
    <w:p>
      <w:pPr>
        <w:pStyle w:val="S1"/>
        <w:shd w:fill="FFFFFF" w:val="clear"/>
        <w:spacing w:before="0" w:after="0"/>
        <w:ind w:firstLine="708"/>
        <w:jc w:val="both"/>
        <w:rPr/>
      </w:pPr>
      <w:r>
        <w:rPr>
          <w:sz w:val="28"/>
          <w:szCs w:val="28"/>
        </w:rPr>
        <w:t>Таким образом, действия Коновалова В.Д.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который вину в содеянном признал и раскаялся, что суд относит к смягчающим административную ответственность обстоятельствам. Учитывая, что обстоятельств отягчающих административную ответственность Коновалова В.Д. при рассмотрении дела не установлено, суд полагает назначить последнему наказание в минимальных пределах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овалова В. Д.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357.</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Копию постановления вручить Коновалову В.Д.</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