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276-38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43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анина А. А., «данные изъяты» года рождения, уроженца «данные изъяты», зарегистрированного по адресу «данные изъяты», ранее привлекал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манин А.А. 14 марта 2022 года в 00 часов 01 минуту, находясь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начальника отделения ИАЗ ЦАФАП ГИБДД МВД по Республике Татарстан № 18810116220102311235 от 2 января 2022 года, вступившего в законную силу 13 января 2022 года, Семанину А.А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Семанин А.А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постановлением начальника отделения ИАЗ ЦАФАП ГИБДД МВД по Республике Татарстан № 18810116220102311235 от 2 января 2022 года, вступившего в законную силу 13 января 2022 года, Семанину А.А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еманина А.А. в совершении указанного административного правонарушения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 января 2022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Семанин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, что Семанин А.А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манина А. 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Семанину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318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