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</w:t>
        <w:tab/>
        <w:tab/>
        <w:t xml:space="preserve">        </w:t>
      </w: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168-01-2022-001275-41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5-442/2/2022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 июня 2022 года</w:t>
        <w:tab/>
        <w:tab/>
        <w:tab/>
        <w:tab/>
        <w:t xml:space="preserve">           </w:t>
        <w:tab/>
        <w:t xml:space="preserve">            г. Нурл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2 по Нурлатскому судебному району Республики Татарстан Ахмадеева А. И., рассмотрев материалы дела об административном правонарушении по части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трова А. Г., «данные изъяты»года рождения, уроженца «данные изъяты», зарегистрированного по адресу «данные изъяты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9 апреля 2022 года в 00 часов 01 минуту Петров А.Г., зарегистрированный по адресу Республика Татарстан, г. Нурлат, «данные изъяты», совершил административное правонарушение, предусмотренное частью 1 статьи 20.25 Кодекса Российской Федерации об административных правонарушениях, при следующих обстоятельств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ением инспектора по ИАЗ ЦАФАП ГИБДД МВД по Республике Татарстан от 7 февраля 2022 года № 18810116220207391050, вступившего в законную силу 27 февраля 2022 года, Петрову А.Г. было назначено наказание в виде административного штрафа в размере 500 рублей за совершение административного правонарушения, предусмотренного частью 2 статьи 12.9 Кодекса Российской Федерации об административных правонарушениях, однако, в установленный законом срок им без уважительной причины штраф не был уплаче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удебное заседание Петров А.Г. не явился, о дате и времени рассмотрения дела извещен надлежащим образ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мировой судья приходит к следующему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20.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 неуплата административного штрафа в срок, предусмотренный данны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Кодекс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силу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322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и 1 статьи 32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,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указанно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3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31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званного Кодек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ом установлено, что инспектора по ИАЗ ЦАФАП ГИБДД МВД по Республике Татарстан от 7 февраля 2022 года № 18810116220207391050, вступившего в законную силу 27 февраля 2022 года, Петрову А.Г. было назначено наказание в виде административного штрафа в размере 500 рублей за совершение административного правонарушения, предусмотренного частью 2 статьи 12.9 Кодекса Российской Федерации об административных правонарушениях, однако, в установленный законом срок им без уважительной причины штраф не был уплаче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Петрова А.Г. подтверждается приложенными к протоколу об административном правонарушении материалами, копией постановления о наложение административного штрафа в размере 500 рублей от 7 февраля 2022 года, справкой о неуплате наложенного административного штрафа и другими материалами дел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агаю, что вина Петрова А.Г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 - доказа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гласно статье 4.1 Кодекса Российской Федерации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итывая, что Петров А.Г. не уплатил в установленный законом срок, наложенный ему ранее административный штраф, согласно примечанию к статье 20.25 Кодекса Российской Федерации об административных правонарушениях, наказание в виде административного ареста, предусмотренный частью 1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главой 12 настоящего Кодекса и зафиксированного с применением работающих в автоматическом режиме специальных технических средств, имеющих функции фото-и киносъемки, видеозаписи или средств фото- киносъемки, видеозаписи, мировой судья считает надлежащим назначить ему наказание в виде административного штрафа в минимальном размере, предусмотренного санкцией настоящей стать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и руководствуясь частью 1 статьи 20.25, статьями 29.9, 29.10 Кодекса Российской Федерации об административных правонарушениях, мировой судь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трова А. Г.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наказание в виде административного штрафа в размере 1 000 рублей в доход государст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ю постановления направить Петрову А.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суток в Нурлатский районный суд Республики Татарстан через мирового судью, со дня вручения или получения ее копии.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2" w:leader="none"/>
          <w:tab w:val="center" w:pos="4890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50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Мировой судья -                           А. И. Ахмад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В соответствии с положениями части 1 статьи 32.2 Кодекса Российской Федерации об административных правонарушениях а</w:t>
      </w:r>
      <w:r>
        <w:rPr>
          <w:shd w:fill="FFFFFF" w:val="clear"/>
        </w:rPr>
        <w:t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/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1276"/>
        <w:gridCol w:w="567"/>
        <w:gridCol w:w="992"/>
        <w:gridCol w:w="851"/>
        <w:gridCol w:w="1134"/>
        <w:gridCol w:w="1842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НН 165400313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ПП 1655010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БИК 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192054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олучатель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УФК по Республике Татарстан (Министерство юстиции Республики Татарстан, л/с 04112001300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анк получателя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ТДЕЛЕНИЕ-НБ РЕСПУБЛИКА ТАТАРСТАН БАНКА РОССИИ//УФК по РТ г. Каза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ч.№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0102810445370000079</w:t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№</w:t>
            </w:r>
            <w:r>
              <w:rPr>
                <w:sz w:val="24"/>
                <w:szCs w:val="24"/>
                <w:lang w:val="ru-RU" w:bidi="ar-SA"/>
              </w:rPr>
              <w:t>счета получателя платежа 0310064300000001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дентификатор 031869090000000002831891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БК 731116012030190001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КТМО 927010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концевой сноски Знак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1">
    <w:name w:val="s_1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