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73-4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А. Г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ая 2022 года в 00 часов 01 минуту Петров А.Г., зарегистрированны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8 февраля 2022 года № 18810116220208502816, вступившего в законную силу 1 марта 2022 года, Петрову А.Г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етров А.Г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8 февраля 2022 года № 18810116220208502816, вступившего в законную силу 1 марта 2022 года, Петрову А.Г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А.Г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8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етрова А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етров А.Г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ову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9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