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</w:r>
      <w:r>
        <w:rPr/>
        <w:t xml:space="preserve">              </w:t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     Дело №5-435/2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267-65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1 мая 2022 года </w:t>
        <w:tab/>
        <w:tab/>
        <w:tab/>
        <w:tab/>
        <w:tab/>
        <w:t xml:space="preserve">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ющий обязанности мирового судьи судебного участка №2 по Нурлатскому судебному району Республики Татарстан, мировой судья судебного участка № 1по Нурлатскому судебному району Республики Татарстан  Минигалимов М.С., рассмотрев  материалы дела об  административном правонарушении по статье  20.21. Кодекса Российской Федерации об административных правонарушениях в отношении Галимовой Р. Б., «данные изъяты»года рождения,   проживающей по адресу: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каемому к административной ответственности, права предусмотренные статьей  25.1. Кодекса Российской Федерации об административных правонарушениях  разъяснено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7 мая 2022 года в 14 час. 50 мин. Галимова Р.Б.  находилась  в состоянии  алкогольного опьянения в подъезде дома «данные изъяты», при этом лежала на земле, имела резкий запах алкоголя из ротовой полости, неопрятный внешний вид, чем оскорбила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 приложенными к протоколу об административном правонарушении материалами и признанием вины Галимовой Р.Б.  в судебном заседании, где она подтвердила факт нахождения в общественном месте  в состоянии алкогольного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от 06 мая 2022  у Галимовой Р.Б. установлено наличие опьянения в концентрации 1,320 мг.л. этилового спирта на литр выдыхаемого ею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Галимовой Р.Б.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Галимовой Р.Б.,  мировой судья учитывает наличие альтернативного наказания за данный вид правонарушения, последняя ранее привлекалась к административной ответственности за аналогичные правонарушения,  что является отягчающим обстоятельством при назначении наказания,  ее семейное и материальное положение, а также состояние ее здоровья.   В целях пресечения и профилактики повторного совершения Галимовой Р.Б. административных правонарушений, мировой судья полагает надлежащим назначить ей  наказание в виде административн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Галимову Р. Б. виновной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 четыре сутки, исчисляя начало  срока отбывания наказания с 16 час. 15 мин. 09 мая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срок отбытого наказания Галимовой Розе Бариевне время ее задержания с 16:15 часов 07 мая 2022 года по 15:57 часов 2022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алимовой Р.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</w:t>
        <w:tab/>
        <w:tab/>
        <w:t xml:space="preserve">     М.С. Минигалимов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