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245-34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30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мая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фремова Ю. В., «данные изъяты»года рождения, уроженца «данные изъяты», зарегистрированного по адресу «данные изъяты», паспорт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фремов Ю.В. 1 марта 2022 года в 00 часов 01 минуту находясь по адресу регистрации: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инспектора ДПС взвода № 2 роты № 2 ОБ ОПС ГИБДД МВД по РБ № 18810002210001321499 от 9 декабря 2021 года, вступившим в законную силу 20 декабря 2022 года, Ефремову Ю.В. было назначено наказание в виде административного штрафа в размере 1 000 рублей за совершение административного правонарушения, предусмотренного статьёй 12.6 Кодекса Российской Федерации об административных правонарушениях, однако, в установленный законом срок им без уважительной причины штраф не был о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ассмотрение дела в суд Ефремов Ю.В. не явился, о месте и времени рассмотрения дела был надлежащим образом извещен, сведений о своевременной оплате штрафа суду не предоставил. Принятые судом меры по обеспечению явки на судебное заседание Ефремова Ю.В. оказались безрезультатными. В целях недопущения волокиты при рассмотрении данного дела,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Ефремова Ю.В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1 000 рублей от 9 дека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tabs>
          <w:tab w:val="clear" w:pos="708"/>
          <w:tab w:val="left" w:pos="6117" w:leader="none"/>
        </w:tabs>
        <w:ind w:firstLine="708"/>
        <w:jc w:val="both"/>
        <w:rPr/>
      </w:pPr>
      <w:r>
        <w:rPr>
          <w:sz w:val="28"/>
          <w:szCs w:val="28"/>
        </w:rPr>
        <w:t>Полагаю, что вина Ефремова Ю.В. в нарушение требований части 1 статьи 32.2 Кодекса Российской Федерации об административных правонарушениях, согласно которого административный штраф должен был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, в суде установлена и его действия суд квалифицирует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При назначении наказания, суд учитывает характер и степень общественной опасности совершенного правонарушения, обстоятельства дела, данные о личности правонарушителя, и приходит к выводу о назначении Ефремову Ю.В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ремова Ю. 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2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Ефремову Ю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2454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