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44-3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ремова Ю.В., «данные изъяты»года рождения, уроженца «данные изъяты», зарегистрированного по адресу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фремов Ю.В. 1 марта 2022 года в 00 часов 01 минуту находясь по адресу регистрации: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взвода № 2 роты № 2 ОБ ОПС ГИБДД МВД по РБ № 18810002210001321502 от 9 декабря 2021 года, вступившим в законную силу 20 декабря 2022 года, Ефремову Ю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Ефремов Ю.В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Ефремова Ю.В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фремова Ю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9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Ефремова Ю.В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Ефремову Ю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Ю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фремову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