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32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420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5 ма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2 по Нурлатскому судебному району Республики Татарстан, 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Ерепова А. В., «данные изъяты»года рождения, уроженца с«данные изъяты»,  проживающего  по адресу: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02 мая 2022 года в 18:00. часов  Ерепов А.В., находясь в состоянии алкогольного опьянения по адресу: «данные изъяты», в ходе возникшего конфликта, действуя умышленно, нанес побои «данные изъяты», а именно нанес потерпевшей один удар рукой в область груди,  причинив   физическую боль.  Потерпевшая «данные изъяты» отказалась от прохождения судебно-медицинской экспертизы для определения наличия телесных повреждений и их тяже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Ерепова А.В. подтверждается протоколом об административном правонарушении  №3600752 от 04 мая 2022 года, который составлен уполномоченным должностным лицом и приложенными к нему материалами: заявлением потерпевшей «данные изъяты»с просьбой привлечь к административной ответственности Ерепова А.В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Ерепов А.В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на судебное заседание не явилась, от нее поступило ходатайство о рассмотрение дела об административном правонарушении в отношении Ерепова А.В. в ее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Ерепова А.В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Ерепову А.В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Ерепову А.В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Ерепову А.В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Ерепова А. В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Ерепову А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