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18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30-79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5 мая 2022 года   </w:t>
        <w:tab/>
        <w:tab/>
        <w:tab/>
        <w:tab/>
        <w:t xml:space="preserve">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 судебного участка № 1 по Нурлатскому судебному  району РТ, исполняющий обязанности мирового судьи судебного участка №2 по Нурлатскому судебному району РТ Минигалимов М.С.,  рассмотрев материалы дела об административном правонарушении по статье 17.3 часть 2 Кодекса Российской Федерации  об административных правонарушениях в отношении Еремеева П.И., «данные изъяты», не работающего, ранее к административной ответственности 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 мая 2022 года  в 09.10. часов Еремеев П.И. прибыл в здание Нурлатского районного суда РТ по ул. Кариева, дом №1В г. Нурлат в  состоянии алкогольного опьянения, который на требование судебного пристава по ОУПДС – покинуть здание суда, ответил отказом. Тем самым не выполнил  законное распоряжение судебного пристава по ОУПДС о прекращении действий нарушающих установленные в суде правил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иложенными к протоколу материалами и признанием вины самим Еремеевым П.И. 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Еремеева П.И. в совершении административного правонарушения, предусмотренного статьей 17.3. часть 2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- доказ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решении вопроса о виде административного наказания, мировой судья учитывает, что Еремеев П.И. вину в содеянном признал, раскаялся, и полагает возможным ограничиться назначением ему наказания в виде минимального размера штрафа, предусмотренного с санкцией  указан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 17.3 часть 2,  29.9. часть  1 пункт  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знать Еремеева П. И. виновным  в совершении административного правонарушения, предусмотренного статьей 17.3 часть 2 Кодекса Российской Федерации об административных правонарушениях и  назначить наказание  в виде административного штрафа в сумме 5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ручить Еремееву П.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 мирового судьи может быть обжаловано в Нурлатский районный суд в десять суток со дня вручения ее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: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3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7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