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right"/>
        <w:rPr>
          <w:sz w:val="28"/>
          <w:szCs w:val="28"/>
        </w:rPr>
      </w:pPr>
      <w:r>
        <w:rPr>
          <w:lang w:val="en-US"/>
        </w:rPr>
        <w:tab/>
        <w:tab/>
        <w:tab/>
      </w:r>
      <w:r>
        <w:rPr>
          <w:sz w:val="28"/>
          <w:szCs w:val="28"/>
        </w:rPr>
        <w:t xml:space="preserve">       Дело №5-415/2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01-69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0 апреля 2022 года </w:t>
        <w:tab/>
        <w:tab/>
        <w:tab/>
        <w:tab/>
        <w:t xml:space="preserve">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2 по Нурлатскому судебному району РТ, 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Алексеева Ю. А., «данные изъяты»года рождения, уроженца «данные изъяты», проживающего по адресу: «данные изъяты», ранее к административной ответственности не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9 апреля 2022 года в 08 час. 43 мин. Алексеев Ю.А. находясь  в состоянии алкогольного опьянения возле дома «данные изъяты», имел резкий запах алкоголя из ротовой полости, шаткую походку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Алексеевым Ю.А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29 апреля 2022  у Алексеева Ю.А. установлено наличие алкоголя в концентрации 1,012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Алексеева Ю.А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лексееву Ю.А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а Ю. А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Алексееву Ю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